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Zur Entstehung des Forum Arbeitswelten – China und Deutschland </w:t>
      </w:r>
    </w:p>
    <w:p>
      <w:pPr>
        <w:pStyle w:val="Normal"/>
        <w:rPr>
          <w:b/>
          <w:b/>
          <w:bCs/>
          <w:sz w:val="32"/>
        </w:rPr>
      </w:pPr>
      <w:r>
        <w:rPr>
          <w:b/>
          <w:bCs/>
          <w:sz w:val="32"/>
        </w:rPr>
      </w:r>
    </w:p>
    <w:p>
      <w:pPr>
        <w:pStyle w:val="Normal"/>
        <w:rPr/>
      </w:pPr>
      <w:r>
        <w:rPr/>
        <w:t xml:space="preserve">In Hong Kong wurde schon in den 80er Jahren Arbeitsbedingungen in China Aufmerksamkeit geschenkt und Untersuchungen darüber der internationalen Öffentlichkeit durch unabhängige Organisationen zugänglich gemacht, verstärkt nach dem Tiananmen Zwischenfall in Beijing 1989. Eine der ersten unter ihnen war </w:t>
      </w:r>
      <w:r>
        <w:rPr>
          <w:i/>
          <w:iCs/>
        </w:rPr>
        <w:t>Asia Monitor Resource Centre</w:t>
      </w:r>
      <w:r>
        <w:rPr/>
        <w:t xml:space="preserve"> (AMRC), die Unter</w:t>
        <w:softHyphen/>
        <w:t>suchungen über Arbeitsbedingungen vor allem in Süd - China durchführte und unterstützte sowie sich mit internationalen Gewerkschaftsorganisationen und Verbraucherkampagnen (Spielzeug Kampagne, Saubere Kleidung u.a.) in Verbindung setzte. Diese Arbeit wurde kon</w:t>
        <w:softHyphen/>
        <w:t xml:space="preserve">tinuierlich schon früh von deutschen und anderen europäischen Hilfswerken unterstützt. </w:t>
      </w:r>
    </w:p>
    <w:p>
      <w:pPr>
        <w:pStyle w:val="Normal"/>
        <w:rPr/>
      </w:pPr>
      <w:r>
        <w:rPr/>
        <w:t xml:space="preserve">Auf Initiative des regionalen asiatischen Netzwerkes </w:t>
      </w:r>
      <w:r>
        <w:rPr>
          <w:i/>
          <w:iCs/>
        </w:rPr>
        <w:t xml:space="preserve">Asian Regional Exchange for New Alternatives </w:t>
      </w:r>
      <w:r>
        <w:rPr/>
        <w:t xml:space="preserve">(ARENA) in Zusammenarbeit mit dem deutschen </w:t>
      </w:r>
      <w:r>
        <w:rPr>
          <w:i/>
          <w:iCs/>
        </w:rPr>
        <w:t>Evangelischen Entwicklungs</w:t>
        <w:softHyphen/>
        <w:t>dienst</w:t>
      </w:r>
      <w:r>
        <w:rPr/>
        <w:t xml:space="preserve"> (EED) wurde 2002 ein Asiatisch-Europäischer Dialog mit der Einstellung eines Deutschen, Peter Franke, im Büro ARENAs in Hong Kong ins Leben gerufen, der die Kom</w:t>
        <w:softHyphen/>
        <w:t>munikation und den Austausch zwischen zivilgesellschaftlichen Organisationen der Regionen über gesellschaftspolitische Themen ausbauen und vertiefen sollte. In diesem Rahmen wurden erste Schritte unternommen, ein Kommunikationsnetzwerk über Themen aus der Arbeitswelt zu entwickeln. Die Teilnahme eines Vertreters von AMRC zusammen mit einem Arbeits</w:t>
        <w:softHyphen/>
        <w:t xml:space="preserve">rechtler aus Beijing an der internationalen Konferenz von </w:t>
      </w:r>
      <w:r>
        <w:rPr>
          <w:i/>
          <w:iCs/>
        </w:rPr>
        <w:t>Transnational Information Ex</w:t>
        <w:softHyphen/>
        <w:t>change</w:t>
      </w:r>
      <w:r>
        <w:rPr/>
        <w:t xml:space="preserve"> (TIE-Germany) im September 2003, informelle Treffen auf dem Weltsozialforum in Mumbai 2004 sowie die Durchführung von zwei Workshops auf dem </w:t>
      </w:r>
      <w:r>
        <w:rPr>
          <w:i/>
          <w:iCs/>
        </w:rPr>
        <w:t xml:space="preserve">Asia-Europe Peoples Forum </w:t>
      </w:r>
      <w:r>
        <w:rPr/>
        <w:t xml:space="preserve">(AEPF) zu </w:t>
      </w:r>
      <w:r>
        <w:rPr>
          <w:i/>
          <w:iCs/>
        </w:rPr>
        <w:t>Corporate Social Responsibility</w:t>
      </w:r>
      <w:r>
        <w:rPr/>
        <w:t xml:space="preserve"> und </w:t>
      </w:r>
      <w:r>
        <w:rPr>
          <w:i/>
          <w:iCs/>
        </w:rPr>
        <w:t>Unternehmerische Sozialverantwor</w:t>
        <w:softHyphen/>
        <w:t>tung</w:t>
      </w:r>
      <w:r>
        <w:rPr/>
        <w:t xml:space="preserve"> in Hanoi 2004 unter Beteiligung aus China waren die ersten Begegnungen. </w:t>
      </w:r>
    </w:p>
    <w:p>
      <w:pPr>
        <w:pStyle w:val="Normal"/>
        <w:rPr/>
      </w:pPr>
      <w:r>
        <w:rPr/>
        <w:t>Im August 2005 wurde diese Aktivität mit der Weiterbeschäftigung von Peter Franke durch die Asienstiftung im Asienhaus in Essen fortgesetzt. In Zusammenarbeit mit TIE und Labour</w:t>
        <w:softHyphen/>
        <w:t xml:space="preserve">net Germany durch Wolfgang Schaumberg unterstützt vom </w:t>
      </w:r>
      <w:r>
        <w:rPr>
          <w:i/>
          <w:iCs/>
        </w:rPr>
        <w:t>Forum Eltern und Schule</w:t>
      </w:r>
      <w:r>
        <w:rPr/>
        <w:t xml:space="preserve">, dem EED und der </w:t>
      </w:r>
      <w:r>
        <w:rPr>
          <w:i/>
          <w:iCs/>
        </w:rPr>
        <w:t>Stiftung Menschenwürde und Arbeitswelt</w:t>
      </w:r>
      <w:r>
        <w:rPr/>
        <w:t xml:space="preserve"> (StfgMundA) wurden 2005 und 2006 politische Bildungsreisen zum Thema Arbeitswelten in China für Betriebsräte und gewerk</w:t>
        <w:softHyphen/>
        <w:t>schaftliche Vertrauensleute durchgeführt, im Jahr 2007 eine dritte erweitert durch engagierte Wissenschaftler und Journalisten. Alle Reiseteilnehmer/innen haben z.T. mehrfach von ihren Erfahrungen auf der Reise über die soziale und politische Situation in China in ihrem Arbeits</w:t>
        <w:softHyphen/>
        <w:t xml:space="preserve">umfeld berichtet. </w:t>
      </w:r>
    </w:p>
    <w:p>
      <w:pPr>
        <w:pStyle w:val="Normal"/>
        <w:rPr/>
      </w:pPr>
      <w:r>
        <w:rPr/>
        <w:t xml:space="preserve">Im Jahr 2006 und 2007 wurden mehrfach Aktivisten aus China in Zusammenarbeit mit den Reiseteilnehmer/innen und anderen Organisationen bei Besuchen und Kampagnen in Deutschland betreut und über die Situation in Deutschland informiert. </w:t>
      </w:r>
    </w:p>
    <w:p>
      <w:pPr>
        <w:pStyle w:val="Normal"/>
        <w:rPr/>
      </w:pPr>
      <w:r>
        <w:rPr/>
        <w:t>Die an diesen Aktivitäten beteiligten Organisationen und Individuen in Hong Kong, Festland China und Deutschland haben die Initiative ergriffen, das informelle Netzwerk zu einem grenzüberschreitenden Forum für nachhaltige und kontinuierliche Kommunikation, Austausch und Zusammenarbeit über Arbeitswelten von einer Basisperspektive im globalen Kontext zu entwickeln. Im September 2007 wurde ein Konzeptpapier erarbeitet und auf Deutsch, Eng</w:t>
        <w:softHyphen/>
        <w:t>lisch und Chinesisch verteilt. Es diente als Ausgangspunkt zur Diskussion einer grenzüber</w:t>
        <w:softHyphen/>
        <w:t xml:space="preserve">greifende Zusammenarbeit. Das Ergebnis nach mehrmonatigen Konsultationen war die Bildung eines Konsortiums mit einer gemeinsamen Prinzipienerklärung für ein Forum Arbeitswelten – China und Deutschland sowie die Beantragung finanzieller Unterstützung für ein erstes, gemeinsames zwei Jahres Programm ab 2009. Erster Vorläufer des Programms war die Durchführung einer Fachtagung in Berlin Ende November 2008 zum Thema </w:t>
      </w:r>
      <w:r>
        <w:rPr>
          <w:i/>
          <w:iCs/>
        </w:rPr>
        <w:t>Globalisie</w:t>
        <w:softHyphen/>
        <w:t>rung, Arbeitskonflikte und Sozialpartnerschaft in China und Deutschland</w:t>
      </w:r>
      <w:r>
        <w:rPr/>
        <w:t xml:space="preserve"> mit einer anschließenden Erkundungsreise der Teilnehmer/innen aus Beijing und Guangzhou durch Deutschland </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i/>
      <w:iCs/>
      <w:sz w:val="3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7:00Z</dcterms:created>
  <dc:creator>Peter</dc:creator>
  <dc:description/>
  <dc:language>en-US</dc:language>
  <cp:lastModifiedBy>Peter</cp:lastModifiedBy>
  <dcterms:modified xsi:type="dcterms:W3CDTF">2011-09-07T12:29:00Z</dcterms:modified>
  <cp:revision>6</cp:revision>
  <dc:subject/>
  <dc:title>History of NGO communication between China and Germany on labour issues and the project development </dc:title>
</cp:coreProperties>
</file>